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VENTARIO DE LABORATORIOS DE ANÁLISIS DE SUELOS OPERATIVOS EN ESPAÑA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retende identificar y tener la información más relevante de los laboratorios que en España mantienen alguna línea de análisis de suelos. Rogamos se cumplimente la información de que se disponga.</w:t>
      </w:r>
    </w:p>
    <w:p>
      <w:pPr>
        <w:pStyle w:val="Normal"/>
        <w:spacing w:before="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viar a: SECS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ción de Fertilidad y Nutrición de Plantas</w:t>
        </w:r>
      </w:hyperlink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701"/>
        <w:gridCol w:w="567"/>
        <w:gridCol w:w="1843"/>
        <w:gridCol w:w="5953"/>
      </w:tblGrid>
      <w:tr>
        <w:trPr>
          <w:trHeight w:val="33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cep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puesta</w:t>
            </w:r>
          </w:p>
        </w:tc>
      </w:tr>
      <w:tr>
        <w:trPr>
          <w:trHeight w:val="56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ción del laboratorio (Denominación oficial, reg. Mercanti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comercial (Si es diferente del anterior o es el de uso ordinario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ción del laboratori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éfo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ción We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l direct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le técnico del área de suelos (nombre, apellidos y correo electrónic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6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n de actividad general</w:t>
            </w:r>
          </w:p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odas las matrices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2500 muestras/año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 – 5000 muestras/año</w:t>
            </w:r>
          </w:p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-10000 muestras/año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0000 muestra/añ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n de actividad</w:t>
            </w:r>
          </w:p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uestras de SUEL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2500 muestras/año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 – 5000 muestras/año</w:t>
            </w:r>
          </w:p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-10000 muestras/año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0000 muestra/año</w:t>
            </w:r>
          </w:p>
        </w:tc>
      </w:tr>
      <w:tr>
        <w:trPr>
          <w:trHeight w:val="56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otras materias relacionadas con los suelo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AGUAS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FERTILIZANTES MINERALES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FERTILIZANTES  ORGÁNICO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MATERIAL VEGETAL (FOLIAR…)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RESIDUOS DE PESTICIDAS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OTRAS :  _______________________________________________________                                                                                   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ción del Laboratorio. (¿Cuál es su dedicación o dedicaciones principales?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GRICULTURA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GANADERÍA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MEDIO AMBIENTE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ALIMENTACIÓN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EDIFICACIÓN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INDUSTRIA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OTRA :</w:t>
            </w:r>
          </w:p>
        </w:tc>
      </w:tr>
      <w:tr>
        <w:trPr>
          <w:trHeight w:val="56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¿Cuenta con alguna certificación o acreditación de calidad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CREDITADO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OTRO: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idad emisora:___________________________</w:t>
            </w:r>
          </w:p>
        </w:tc>
      </w:tr>
      <w:tr>
        <w:trPr>
          <w:trHeight w:val="56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dera que la oferta de determinaciones en suelos 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Y COMPLETA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INCOMPLETA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BÁSICA                                    </w:t>
            </w:r>
          </w:p>
        </w:tc>
      </w:tr>
      <w:tr>
        <w:trPr>
          <w:trHeight w:val="35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mpo de respues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&gt; 1 MES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1 MES O MENOS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1 SEMANA                                    </w:t>
            </w:r>
          </w:p>
        </w:tc>
      </w:tr>
      <w:tr>
        <w:trPr>
          <w:trHeight w:val="35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cion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uctividad eléctric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 orgánica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bonato cálcico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iza activ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ulometría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rógeno mineral (Nmin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asio, magnesio asimilables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icronutrientes (Cu, Zn, Mn, Fe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ales pesados (Cu, Zn, Cd, Ni, Pb)</w:t>
            </w:r>
          </w:p>
        </w:tc>
      </w:tr>
      <w:tr>
        <w:trPr>
          <w:trHeight w:val="41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 que informa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ciones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-5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cionfertilidaddesuelos@gmail.com?subject=Inscripci&#243;n laboratorio en WEB SE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6:00Z</dcterms:created>
  <dc:creator/>
  <dc:description/>
  <cp:keywords/>
  <dc:language>en-US</dc:language>
  <cp:lastModifiedBy/>
  <dcterms:modified xsi:type="dcterms:W3CDTF">2019-10-10T10:24:00Z</dcterms:modified>
  <cp:revision>1</cp:revision>
  <dc:subject/>
  <dc:title/>
</cp:coreProperties>
</file>